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696356/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rente: Jairo Tarcisio Tamioz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20466, de 24/09/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 – Leonel Wohlfah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urador – Robervane de Oliveira Costa – CREA 19310 D/M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198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Auto de Infração n. 120466, de 24/09/2009. Por desmatar a corte raso 345,6285 hectares de florestas ou demais formações vegetativas, fora da reserva legal sem autorização da autoridade competente. Decisão Administrativa n. 1782/SPA/SEMA/2017, pela homologação do Auto de Infração n. 120466, arbitrando multa de R$ 345.628,50 (trezentos e quarenta e cinco mil seiscentos e vinte e oito reais e cinquenta centavos), com fulcro no artigo 52 do Decreto Federal 6.514/08. Requer o recorrente seja provido o recurso, suspendendo o auto de infração considerando que o recorrente já providenciou o Cadastro Ambiental Rural no SIMCAR. Em caráter sucessivo, a substituição da sanção de multa por prestação de serviços de preservação, melhoria e recuperação da qualidade do meio ambiente, com a redução da multa em 90% (noventa por cento). Recurso provido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stos, relatados e discutidos, os membros da 3ª Junta de Julgamento de Recursos, decidiram por maioria, acolheram o voto divergente apresentado oralmente pelo representante da FECOMÉRCIO, no sentido de reconhecer a prescrição intercorrente, conforme Parecer Técnico 157/CG/SMIA/2013 até a Decisão Administrativa n. 1782/SPA/SEMA/2017, fl. 30, de 1 de novembro de 2017, por não considerar despachos, consulta de protocolo da SAD, bem como suas certidões ainda, despachos de encaminhamentos, como ato interruptivo da prescrição. Decidiram, por maioria, acolher o voto divergente da representante da FECOMÉRCIO, reconhecendo a prescrição intercorrente, anulando o auto de infração e consequentemente o arquivamento do process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erson Martinis Lombar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ire Maria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us Brun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FÉ e VI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ia Jéssica B. L.da Mat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C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uglas Camargo Anunci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AB/M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 Carolina B. Bas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SE</w:t>
      </w:r>
    </w:p>
    <w:p>
      <w:pPr>
        <w:pStyle w:val="Normal"/>
        <w:jc w:val="both"/>
        <w:rPr/>
      </w:pPr>
      <w:r>
        <w:rPr>
          <w:sz w:val="22"/>
          <w:szCs w:val="22"/>
        </w:rPr>
        <w:t>Cuiabá, 21 de outu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erson Martinis Lombard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residente da 3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38:00Z</dcterms:created>
  <dc:creator>joseribeiro</dc:creator>
  <dc:description/>
  <cp:keywords/>
  <dc:language>en-US</dc:language>
  <cp:lastModifiedBy>José Valter Ribeiro</cp:lastModifiedBy>
  <cp:lastPrinted>2019-11-06T15:23:00Z</cp:lastPrinted>
  <dcterms:modified xsi:type="dcterms:W3CDTF">2019-11-08T11:14:00Z</dcterms:modified>
  <cp:revision>6</cp:revision>
  <dc:subject/>
  <dc:title>VISTOS</dc:title>
</cp:coreProperties>
</file>